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22885</wp:posOffset>
            </wp:positionV>
            <wp:extent cx="1282065" cy="967740"/>
            <wp:effectExtent l="0" t="0" r="0" b="0"/>
            <wp:wrapTight wrapText="bothSides">
              <wp:wrapPolygon edited="0">
                <wp:start x="-315" y="0"/>
                <wp:lineTo x="-315" y="21251"/>
                <wp:lineTo x="21494" y="21251"/>
                <wp:lineTo x="21494" y="0"/>
                <wp:lineTo x="-3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авление Министерства юстиции Российской Федерации по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4F6228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457200</wp:posOffset>
                </wp:positionV>
                <wp:extent cx="3258820" cy="40703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07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диац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в переводе с латинского «посредничество») представляет собой переговорную процедуру при участии третьего незаинтересованного лица - медиатора (посредника), который содействует сторонам в урегулировании конфли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ципы меди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доброво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конфиденциа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взаимное сотрудничество сторо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нейтральность медиато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равноправ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7.05pt;margin-top:36pt;width:256.55pt;height:32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диация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в переводе с латинского «посредничество») представляет собой переговорную процедуру при участии третьего незаинтересованного лица - медиатора (посредника), который содействует сторонам в урегулировании конфлик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ципы меди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доброво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конфиденциально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взаимное сотрудничество сторон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нейтральность медиато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равноправ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3580</wp:posOffset>
                </wp:positionH>
                <wp:positionV relativeFrom="paragraph">
                  <wp:posOffset>4624705</wp:posOffset>
                </wp:positionV>
                <wp:extent cx="3237865" cy="27749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277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становительное правосуд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– это новый подход к отправлению правосудия, направленный, прежде всего,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правонарушителя.Восстановительное правосудие состоит в том, что всякое правонарушение (преступление) влечет обязательства виновника по заглаживанию вреда, нанесенного пострадавшем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5.4pt;margin-top:364.15pt;width:254.9pt;height:218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становительное правосуд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– это новый подход к отправлению правосудия, направленный, прежде всего,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правонарушителя.Восстановительное правосудие состоит в том, что всякое правонарушение (преступление) влечет обязательства виновника по заглаживанию вреда, нанесенного пострадавшему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63370</wp:posOffset>
            </wp:positionH>
            <wp:positionV relativeFrom="margin">
              <wp:posOffset>3313430</wp:posOffset>
            </wp:positionV>
            <wp:extent cx="862965" cy="860425"/>
            <wp:effectExtent l="0" t="0" r="0" b="0"/>
            <wp:wrapTight wrapText="bothSides">
              <wp:wrapPolygon edited="0">
                <wp:start x="-473" y="0"/>
                <wp:lineTo x="-473" y="21039"/>
                <wp:lineTo x="21454" y="21039"/>
                <wp:lineTo x="21454" y="0"/>
                <wp:lineTo x="-473" y="0"/>
              </wp:wrapPolygon>
            </wp:wrapTight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то такое медиац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425450</wp:posOffset>
                </wp:positionV>
                <wp:extent cx="3064510" cy="526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5263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Медиация  проводится добровольно, при обоюдном согласии спорящих сторон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В качестве независимого посредника для урегулирования спора приглашается медиатор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Результатом применения процедуры медиации является медиативное соглашение, в котором прописываются условия разрешения спора. 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ind w:firstLine="567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Процедура медиации направлена на диалог. Особым преимуществом медиации является то, что основой данного метода является уважение к личности, добровольное участие и волеизъявление, свобода выработки и принятия решений, возможности защиты и удовлетворения интересов всех сторон при условии предоставления им равных прав. </w:t>
                            </w:r>
                          </w:p>
                          <w:p>
                            <w:pPr>
                              <w:pStyle w:val="Default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Медиация – альтернативный вид разрешения конфликта. Медиация обеспечивает право сторон на примирение и возможна на всех этапах, независимо от тяжести проступка, правонарушения (преступления), а также на этапе исполнения наказания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05" w:before="0" w:after="288"/>
                              <w:ind w:firstLine="567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1.3pt;height:414.45pt;mso-wrap-distance-left:9.05pt;mso-wrap-distance-right:9.05pt;mso-wrap-distance-top:0pt;mso-wrap-distance-bottom:0pt;margin-top:33.5pt;mso-position-vertical-relative:text;margin-left:230.9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Медиация  проводится добровольно, при обоюдном согласии спорящих сторон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В качестве независимого посредника для урегулирования спора приглашается медиатор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Результатом применения процедуры медиации является медиативное соглашение, в котором прописываются условия разрешения спора. </w:t>
                      </w:r>
                    </w:p>
                    <w:p>
                      <w:pPr>
                        <w:pStyle w:val="Default"/>
                        <w:spacing w:before="0" w:after="0"/>
                        <w:ind w:firstLine="567"/>
                        <w:contextualSpacing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- Процедура медиации направлена на диалог. Особым преимуществом медиации является то, что основой данного метода является уважение к личности, добровольное участие и волеизъявление, свобода выработки и принятия решений, возможности защиты и удовлетворения интересов всех сторон при условии предоставления им равных прав. </w:t>
                      </w:r>
                    </w:p>
                    <w:p>
                      <w:pPr>
                        <w:pStyle w:val="Default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- Медиация – альтернативный вид разрешения конфликта. Медиация обеспечивает право сторон на примирение и возможна на всех этапах, независимо от тяжести проступка, правонарушения (преступления), а также на этапе исполнения наказания.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05" w:before="0" w:after="288"/>
                        <w:ind w:firstLine="567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ragraph">
                  <wp:posOffset>5907405</wp:posOffset>
                </wp:positionV>
                <wp:extent cx="3102610" cy="154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543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</w:rPr>
                              <w:t>Помни!</w:t>
                            </w:r>
                            <w:r>
                              <w:rPr>
                                <w:rStyle w:val="Fontstyle52"/>
                              </w:rPr>
                              <w:t xml:space="preserve">Чем больше ты знаешь о своих правах и обязанностях, тем меньше будет вероятность твоего попадания в сложную жизненную ситуацию! Если так случилось, что ты оступился – </w:t>
                            </w:r>
                            <w:r>
                              <w:rPr>
                                <w:rStyle w:val="Fontstyle52"/>
                                <w:b/>
                              </w:rPr>
                              <w:t>сделай правильный выбор</w:t>
                            </w:r>
                            <w:r>
                              <w:rPr>
                                <w:rStyle w:val="Fontstyle52"/>
                              </w:rPr>
                              <w:t xml:space="preserve"> и исправляй ошибк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44.3pt;height:121.5pt;mso-wrap-distance-left:9.05pt;mso-wrap-distance-right:9.05pt;mso-wrap-distance-top:0pt;mso-wrap-distance-bottom:0pt;margin-top:465.15pt;mso-position-vertical-relative:text;margin-left:229.4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rStyle w:val="Fontstyle52"/>
                          <w:b/>
                        </w:rPr>
                        <w:t>Помни!</w:t>
                      </w:r>
                      <w:r>
                        <w:rPr>
                          <w:rStyle w:val="Fontstyle52"/>
                        </w:rPr>
                        <w:t xml:space="preserve">Чем больше ты знаешь о своих правах и обязанностях, тем меньше будет вероятность твоего попадания в сложную жизненную ситуацию! Если так случилось, что ты оступился – </w:t>
                      </w:r>
                      <w:r>
                        <w:rPr>
                          <w:rStyle w:val="Fontstyle52"/>
                          <w:b/>
                        </w:rPr>
                        <w:t>сделай правильный выбор</w:t>
                      </w:r>
                      <w:r>
                        <w:rPr>
                          <w:rStyle w:val="Fontstyle52"/>
                        </w:rPr>
                        <w:t xml:space="preserve"> и исправляй ошибки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7628890</wp:posOffset>
                </wp:positionV>
                <wp:extent cx="2812415" cy="854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854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AFA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я Минюста России по Орловской области</w:t>
                            </w:r>
                          </w:p>
                          <w:p>
                            <w:pPr>
                              <w:pStyle w:val="Style15"/>
                              <w:shd w:fill="FFFAFA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ttps://to57.minjust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gov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21.45pt;height:67.3pt;mso-wrap-distance-left:9.05pt;mso-wrap-distance-right:9.05pt;mso-wrap-distance-top:0pt;mso-wrap-distance-bottom:0pt;margin-top:600.7pt;mso-position-vertical-relative:text;margin-left:118.5pt;mso-position-horizontal-relative:text">
                <v:textbox>
                  <w:txbxContent>
                    <w:p>
                      <w:pPr>
                        <w:pStyle w:val="Style15"/>
                        <w:shd w:fill="FFFAFA" w:val="clea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я Минюста России по Орловской области</w:t>
                      </w:r>
                    </w:p>
                    <w:p>
                      <w:pPr>
                        <w:pStyle w:val="Style15"/>
                        <w:shd w:fill="FFFAFA" w:val="clea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https://to57.minjust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gov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2">
    <w:name w:val="fontstyle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6:00Z</dcterms:created>
  <dc:creator>Golcman</dc:creator>
  <dc:description/>
  <dc:language>en-US</dc:language>
  <cp:lastModifiedBy>Вера Ивановна</cp:lastModifiedBy>
  <cp:lastPrinted>2019-11-18T17:04:00Z</cp:lastPrinted>
  <dcterms:modified xsi:type="dcterms:W3CDTF">2022-11-14T06:46:00Z</dcterms:modified>
  <cp:revision>2</cp:revision>
  <dc:subject/>
  <dc:title/>
</cp:coreProperties>
</file>