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авовой кроссвор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3470</wp:posOffset>
                </wp:positionV>
                <wp:extent cx="3429000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88888"/>
                                    <w:left w:val="single" w:sz="4" w:space="0" w:color="888888"/>
                                    <w:bottom w:val="single" w:sz="4" w:space="0" w:color="888888"/>
                                    <w:right w:val="single" w:sz="4" w:space="0" w:color="888888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.5pt;mso-wrap-distance-left:9pt;mso-wrap-distance-right:9pt;mso-wrap-distance-top:0pt;mso-wrap-distance-bottom:0pt;margin-top:86.1pt;mso-position-vertical-relative:page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88888"/>
                              <w:left w:val="single" w:sz="4" w:space="0" w:color="888888"/>
                              <w:bottom w:val="single" w:sz="4" w:space="0" w:color="888888"/>
                              <w:right w:val="single" w:sz="4" w:space="0" w:color="888888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7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горизонтали: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вертикал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цедура примирения конфликтующих сторон путем их вступления в добровольные переговоры с помощью третьей стороны - посредника, оказывающего содействие для урегулирования спо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право человека на ...  (пол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й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денежное взыскание, налагаемое в виде наказания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политический строй, при котором верховная власть принадлежит народу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свод законов (бывает гражданский, уголовный, семейный и прочие)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законные представители ребенк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основной закон государ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91025" cy="1042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авовая 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ем принята Декларация прав ребенка 1959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каком возрасте по общему правилу наступает полная дееспособность граждани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Что такое юридическая ответственность? Назовите виды юридическ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к называют процесс альтернативного урегулирования спора (конфликта) и человека, который является посредником в этом процесс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  <w:t xml:space="preserve">Какой вид юридической ответственности наступают в ситуации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  <w:t xml:space="preserve"> перехода дороги в неположенном месте?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  <w:t>6. Какой вид ответственности наступает за кражу дорогого мобильного телефона?</w:t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  <w:t>7. Назовите основные права ребенка.</w:t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lang w:val="ru-RU" w:eastAsia="en-US"/>
        </w:rPr>
        <w:drawing>
          <wp:inline distT="0" distB="0" distL="0" distR="0">
            <wp:extent cx="3042285" cy="2842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тветы на кроссворд: </w:t>
      </w:r>
    </w:p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7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горизонтали: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вертикал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меди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штраф.</w:t>
            </w:r>
          </w:p>
        </w:tc>
        <w:tc>
          <w:tcPr>
            <w:tcW w:w="332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демократ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кодекс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родител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Конституц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на вопросы правовой виктори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  <w:lang w:val="ru-RU"/>
        </w:rPr>
        <w:t>Генеральная Ассамблея О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Юридическая ответственнос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- это применение мер государственного принуждения к нарушителю за совершение противоправного деяния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головна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а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жданска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исциплинар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диация и медиа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  <w:t>Административная.</w:t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  <w:t>6. Уголовная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а жизнь; Право на имя и гражданство;  Право на семью;  Право на бесплатную медицинскую помощь;  Право на защиту от насилия и жестокости;  Право на свободу совести и религиозных убеждений; Право на труд; Право на отдых и досуг;  Право на защиту жизни и здоровья;  Право на образование;  Право на отсутствие рабства; Право на жилище;  Право на свободу слова;  Право на получение информации;  Право пользоваться достижениями культуры;  Право участвовать в научно-техническом, художественном творчестве.</w:t>
      </w:r>
    </w:p>
    <w:p>
      <w:pPr>
        <w:pStyle w:val="Normal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6:00Z</dcterms:created>
  <dc:creator>User</dc:creator>
  <dc:description/>
  <dc:language>en-US</dc:language>
  <cp:lastModifiedBy>Вера Ивановна</cp:lastModifiedBy>
  <dcterms:modified xsi:type="dcterms:W3CDTF">2022-11-14T06:46:00Z</dcterms:modified>
  <cp:revision>2</cp:revision>
  <dc:subject/>
  <dc:title/>
</cp:coreProperties>
</file>