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3940</wp:posOffset>
            </wp:positionH>
            <wp:positionV relativeFrom="paragraph">
              <wp:posOffset>-205740</wp:posOffset>
            </wp:positionV>
            <wp:extent cx="33718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«Живая классика» открывает чтецкий марафон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тартовали первые очные этапы Международного конкурса юных чтецов «Живая классика».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От участников требуется выбрать отрывок из любимой прозаической книги, которая не входит в школьную программу, и прочесть его вслух. Финалисты конкурса получат путёвки в Международный детский центр «Артек», а суперфинал конкурса впервые пройдёт в Санкт-Петербург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Классные и школьные этапы конкурса – это начало чтецкого марафона, который длится почти 5 месяцев. В феврале более двух миллионов подростков из 85 регионов России начинают борьбу за звание лучшего чтеца стран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Классные этапы – это возможность для подростков рассказать о любимой книге одноклассникам и попробовать себя в роли чтеца. Лучшие декламаторы – проходят в школьный этап. Здесь условия строже. Актёрское мастерство оценивает профессиональное жюри, поэтому чтение прозаического отрывка наизусть – одно из обязательных условий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Для регионов, где эпидемическая обстановка не позволяет провести очные этапы, школьники могут участвовать в проекте онлайн. Специально для этого на сайте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www.youngreaders.ru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 xml:space="preserve">  создали платформу для проведения онлайн-этапов. Доступ к ней можно получить через личные кабинеты кураторов. Необходимо заранее забронировать время проведения этапа в таком формате. Главные преимуществ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Нет необходимости дополнительной регистрации на сторонних площадках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Автоматическая запись и сохранение виде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Автоматические уведомления участников этап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первые в этом году  стартовал онлайн-конкурс. Его победители попадут сразу в региональный этап Всероссийского конкурса и получат возможность выступить в супер-финале на Дворцовой площади в Санкт-Петербурге, а также - выиграть ценные призы: смартфоны, электронные книги, образовательные курсы и многое другое.  </w:t>
      </w:r>
      <w:r>
        <w:rPr>
          <w:rFonts w:cs="Times New Roman" w:ascii="Times New Roman" w:hAnsi="Times New Roman"/>
          <w:sz w:val="24"/>
          <w:szCs w:val="24"/>
        </w:rPr>
        <w:t>Для того чтобы принять участие в онлайн-конкурсе, проходить регистрацию на сайте не нужно. Смотр пройдет в социальных сетях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ревнуются подростки в возрасте от 10 до 17 лет, учащиеся 5-11 классов. Оба условия должны быть соблюден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Можно выложить только ОДНО ВИДЕО, только в ОДНОЙ СОЦСЕТИ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- Продолжительность выступления - от 1 до 5 минут.</w:t>
      </w:r>
      <w:r>
        <w:rPr>
          <w:rFonts w:cs="Times New Roman" w:ascii="Times New Roman" w:hAnsi="Times New Roman"/>
        </w:rPr>
        <w:t xml:space="preserve"> В посте нужно указать данные об участнике: фамилию и имя, возраст, область, в которой вы находитесь. А также - название исполняемого произведения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Обязательное условие поставить под постом хештег </w:t>
      </w:r>
      <w:hyperlink r:id="rId4">
        <w:r>
          <w:rPr>
            <w:rStyle w:val="InternetLink"/>
            <w:rFonts w:cs="Times New Roman" w:ascii="Times New Roman" w:hAnsi="Times New Roman"/>
          </w:rPr>
          <w:t>#живаяклассика2021</w:t>
        </w:r>
      </w:hyperlink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- Список рекомендованной литературы для выступления - ищите на нашем сайте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- Голосовать за видео можно в период до 1 марта.</w:t>
      </w:r>
      <w:r>
        <w:rPr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одробнее про онлайн-конкурс: </w:t>
      </w:r>
      <w:hyperlink r:id="rId5">
        <w:r>
          <w:rPr>
            <w:rStyle w:val="InternetLink"/>
            <w:rFonts w:cs="Times New Roman" w:ascii="Times New Roman" w:hAnsi="Times New Roman"/>
            <w:shd w:fill="FFFFFF" w:val="clear"/>
          </w:rPr>
          <w:t>https://vk.com/young_readers?w=wall-25423332_69632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Аккаунты “Живой классики” в соцсетях: </w:t>
      </w:r>
      <w:hyperlink r:id="rId6">
        <w:r>
          <w:rPr>
            <w:rStyle w:val="InternetLink"/>
            <w:rFonts w:cs="Times New Roman" w:ascii="Times New Roman" w:hAnsi="Times New Roman"/>
            <w:shd w:fill="FFFFFF" w:val="clear"/>
          </w:rPr>
          <w:t>https://vk.com/young_readers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https://www.instagram.com/live_classics/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ТикТок </w:t>
      </w:r>
      <w:hyperlink r:id="rId8">
        <w:r>
          <w:rPr>
            <w:rStyle w:val="InternetLink"/>
            <w:rFonts w:cs="Times New Roman" w:ascii="Times New Roman" w:hAnsi="Times New Roman"/>
            <w:shd w:fill="FFFFFF" w:val="clear"/>
          </w:rPr>
          <w:t>@liveclassic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Международный конкурс юных чтецов «Живая классика» проходит под патронатом Министерства просвещения и с использованием гранта Президента Российской Федерации на развитие гражданского общества, предоставленного Фондом президентских грантов, при поддержке театрального института имени Бориса Щукина, глав всех регионов РФ. Генеральный спонсор – ГК «Просвещение». Генеральный партнер конкурса – ПАО ГМК «Норильский никель»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ngreaders.ru/" TargetMode="External"/><Relationship Id="rId4" Type="http://schemas.openxmlformats.org/officeDocument/2006/relationships/hyperlink" Target="https://vk.com/feed?section=search&amp;q=%23&#1078;&#1080;&#1074;&#1072;&#1103;&#1082;&#1083;&#1072;&#1089;&#1089;&#1080;&#1082;&#1072;2021" TargetMode="External"/><Relationship Id="rId5" Type="http://schemas.openxmlformats.org/officeDocument/2006/relationships/hyperlink" Target="https://vk.com/young_readers?w=wall-25423332_69632" TargetMode="External"/><Relationship Id="rId6" Type="http://schemas.openxmlformats.org/officeDocument/2006/relationships/hyperlink" Target="https://vk.com/young_readers" TargetMode="External"/><Relationship Id="rId7" Type="http://schemas.openxmlformats.org/officeDocument/2006/relationships/hyperlink" Target="https://vk.com/away.php?to=https%3A%2F%2Fwww.instagram.com%2Flive_classics%2F&amp;post=-25423332_69252&amp;cc_key=" TargetMode="External"/><Relationship Id="rId8" Type="http://schemas.openxmlformats.org/officeDocument/2006/relationships/hyperlink" Target="https://vk.com/liveclassic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45:00Z</dcterms:created>
  <dc:creator>maverina</dc:creator>
  <dc:description/>
  <dc:language>en-US</dc:language>
  <cp:lastModifiedBy>Секретарь</cp:lastModifiedBy>
  <dcterms:modified xsi:type="dcterms:W3CDTF">2021-02-17T06:45:00Z</dcterms:modified>
  <cp:revision>2</cp:revision>
  <dc:subject/>
  <dc:title/>
</cp:coreProperties>
</file>