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моверсия итоговой контрольной работы по русскому языку в 8 классе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Перепишите текст, раскрывая скобки, вставляя, где это необходимо, пропущенные буквы и знак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адьб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тояла вся белая на деревьях л..жали пушистые хлопья точно сад опять ра(з/с)пустился белыми листьями. В большом стари(н/нн)ом к..мине потрескивал огонь, каждый входящий со двора вносил с собою свежесть и запах мягкого снега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зия первого зимнего дня была (по)свое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оступна слепому. Просыпаясь утром он ощ..щал всегда особе(н/нн)ую бодрость и узнавал пр(е/и)ход зимы по топанью людей входящих в кухню по скрипу дверей по острым едва уловимым зап..хам по скрипу шагов на дворе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ев с утра высокие охотничьи сапоги он пош..л к мельнице проклад..вая рыхлый след по дорожк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ёрзш..яся земля покрытая пушистым, мягким слоем соверше(н/нн)о смолкла зато воздух стал как(то) особе(н/нн)о чуток отчётливо перенося на далекие ра(с/сс)тояния и крик вороны и удар топора и легкий треск обломавш..йся ветки. По временам слышался стра(н/нн)ый звон точно от стекла переходивший на самые высокие ноты и зам..равший в уда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 В. Г. Короленко, 133 слов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Выполните обозначенные цифрами в тексте  языковые разборы: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 — морфемный  разбор слова;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3) — морфологический разбор слова; 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 — синтаксический разбор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шите, раскрывая скобки, ряд, в котором все слова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ишутся раздельно. В выписанном ряду для каждого случая укажите условия выбора раздельного на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(не)морской климат; (не)большой, но удобный шкаф; ничуть (не)больно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алеко (не)спокойный; (не)ряшливый вид; (не)умытое лицо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(не)продуманное решение; (не)встреченный мною поезд; (не)торопливо поднялась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(не)дядин дом; (не)знающий усталости; (не)засыпая ни на минуту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ишите, раскрывая скобки, ряд, во всех словах которого пишется одна бук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ыписанном ряду для каждого случая укажите условия выбора напис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Топор(н/нн)ая работа, заплетё(н/нн)ая коса, разреза(н/нн)ый ножом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Змеи(н/нн)ый укус, ноше(н/нн)ая куртка, задача реше(н/нн)а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Закута(н/нн)ый в шарф, неожида(н/нн)ое известие, варе(н/нн)ый в мундире картофель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Измуче(н/нн)ый вид, гружё(н/нн)ая дровами машина, бли(н/нн)ая мука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ьте знак ударения в следующих слов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шление, начать, простыня, цепочка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грамматическую(-ие) ошибку(-и) в предложении(-ях). Запишите исправленный(-ые) вариант(-ы) предложения(-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о завершению эксперимента мы получили результат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днявшись на гору, туристы увидели море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н поступал вопреки правилам.</w:t>
      </w:r>
    </w:p>
    <w:p>
      <w:pPr>
        <w:pStyle w:val="Normal"/>
        <w:shd w:fill="FFFFFF" w:val="clear"/>
        <w:spacing w:lineRule="auto" w:line="240" w:before="0" w:after="0"/>
        <w:ind w:firstLine="2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ероника любила и гордилась старшей сестр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оцениванию зада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ошибок нет (или допущена одна негрубая ошибка)   - 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выполнения задания по критерию К1 учит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шибки, сделанные при вставке пропущенных букв, раскр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ок, восстановлении слитного, раздельного и дефисного на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не более двух ошибок                                                                  -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три-четыре ошибки                                                                      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пять ошибок                                                                                   -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пяти ошибок                                                                        -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унктуационных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х ошибок нет                                                                           -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                                                                                 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две ошибки                                                                                      -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щено более двух ошибок                                                                         - 0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писывания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реписан безошибочно (нет пропущенных и лишних слов, нет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ённым графическим обликом).                                                           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щено не более трёх описок и ошибок следующе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ён графический облик слова (допущены перестановка, замен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буквы, не приводящие к орфографической или грамма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еписанном тексте пропущено одно из слов текста либо есть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четыре–семь описок и ошибок следующего характера:               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ён графический облик слова (допущены перестановка, замен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буквы, не приводящие к орфографической или грамма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еписанном тексте пропущено одно из слов текста либо есть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семи описок и ошибок следующего характера:                    -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ён графический облик слова (допущены перестановка, замен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буквы, не приводящие к орфографической или грамма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еписанном тексте пропущено одно из слов текста либо есть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                                                                                       9 бал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оцениванию  задания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орфемного раз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выполнен верно                                                                          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а одна ошибка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две ошибки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более двух ошибок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орфологического раз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выполнен верно                                                                          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а одна ошибка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две ошибки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более двух ошибок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интаксического разбора пред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бор выполнен верно                                                                            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а одна ошибка 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две ошибки 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допущено более двух ошибок                                            0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                                                                              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по оцениванию задания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 выбор ряд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исан ряд слов                 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выписан ряд слов                          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яд слов не выпи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словия выбора раздельного на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правильный ответ                                                                                    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                            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две ошибки                             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три ошибки                                          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вет не 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                                                                                       4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оцениванию задания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выбор ряд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исан ряд слов                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выписан ряд слов                         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яд слов не выпи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словия выбора написания 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правильный ответ                                                                                  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                          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две ошибки                                            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три ошибки                                        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вет не 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                                                                                    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оцениванию задания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оставлено ударение во всех словах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оставлено ударение только в трёх словах                                     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оставлено ударение только в одном-двух словах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дарение во всех словах поставлено неверно / не поста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                                 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я по оцениванию задания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айдены и исправлены два предложения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айдены два предложения, верно исправлено одно предложение 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ерно найдено и исправлено одно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неверный ответ                                                                                        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исаны, но не исправлены ошибочные варианты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                                                                                     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выполнения вс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выполнение работы −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по пятибалльн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 -   0   -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 -   14 - 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-   23 - 2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5» -   27 - 30 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22:00Z</dcterms:created>
  <dc:creator>Пользователь</dc:creator>
  <dc:description/>
  <cp:keywords/>
  <dc:language>en-US</dc:language>
  <cp:lastModifiedBy>Вера Ивановна</cp:lastModifiedBy>
  <dcterms:modified xsi:type="dcterms:W3CDTF">2022-04-05T10:29:00Z</dcterms:modified>
  <cp:revision>5</cp:revision>
  <dc:subject/>
  <dc:title/>
</cp:coreProperties>
</file>