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й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Ж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ыполне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а состоит из трех частей, отличающихся по сложности. Первая часть включает 15 заданий с выбором одного верного ответа из четырех предложенных, при выполнении которых, нужно обвести кружком номер выбранного ответа в данной работе. Если обведен не тот номер, то нужно зачеркнуть обведенный номер крестиком и затем обвести номер правильного ответа. Вторая часть состоит из пяти заданий. В этой части содержатся задания, которые требуют письменно дополнить информацию. Перед тем, как заполняем бланк ответа, необходимо сформулировать письменную информацию на черновике. Третья часть работы – ситуационные задачи, которые требуют правильно дописать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жно выполнять задания в любом порядке. Для экономии времени пропустите задание, которое не удается выполнить сразу и переходите к след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а часть работы содержит задания с выбором одного варианта ответа. К каждому заданию даётся четыре варианта ответа, один из которых – верный. Внимательно прочитайте каждое задание и все варианты ответов. Отметьте знаком «+»  выбранный вами вариан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субъективным показателям здоровья НЕЛЬЗЯ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чув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оспосо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н и аппет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овную боль и л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ая продолжительность нахождения перед экраном компьютера школьников подросткового возраста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более 1 часа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8 часов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4 часов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5 часов в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террористы взяли вас в заложники, то ни в коем случае НЕЛЬЗ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раться ограничить любые контакты с преступниками, особенно если они находятся в состоянии алкогольного или наркотического опья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момента захвата контролировать свои действия, стараться фиксировать все действия преступ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тараться по мере возможности смягчить враждебность преступников к себе, оставаясь покладистым, спокойным  и миролюби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бегать к крайним мерам для того, чтобы освободить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иболее часто пожары возник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ромышленных пред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жилых и общественных з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тановках обществен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дземных перех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В зависимости от места формирования воздушных масс выделяют четыре  их типа (отметьте неправильный  вариан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ваториальная воздушная м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пическая воздушная м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перколоссальная воздушная м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ктическая воздушная м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К механическим транспортным средствам Н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бу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ллейбу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ковые автомоби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алидные коля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ы, которые необходимо предпринять, чтобы чувствовать себя уверенно при куп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раздумывая, нырять и прыгать в воду в незнаком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учиться плавать и постоянно соблюдать правила безопасного поведения в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ивать в воде игры, связанные с захв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лывать за бу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ользящее вниз смещение масс грунта под действием сил тяжест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олз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улканическим извер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а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ы безопасности, которые целесообразно соблюдать в местах с неблагоприятной экологической обстанов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ще ходить пешком вдоль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упаться в водоёмах, где качество воды не провер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овседневной жизни избегать мест, где концентрация вредных веществ превышает предельно допустимые н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ирать ягоды вдоль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В число основных отрицательных последствий пожара НЕ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пловое изл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ая температ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равляющее действие продуктов г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трата эстетически привлекательного облика горевшего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улканические частицы размером менее 2 мм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улканической пы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ыпью вулканических час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п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гмоч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мероприятия ГО по защите населения, своевременное проведение которого снижает потери среди населения с 80% до 7%, заключающееся в передаче речевых сообщений по средствам массов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о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ерв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ваку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К естественным причинам возникновения оползней Н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крутизны скл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легание на склонах глинистых п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мывание оснований склонов морскими  и речными в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зумное ведение сельского хозяйства на скл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Как называют предприятия различных отраслей экономики, хранящие или использующие в больших объемах химически опасные ве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ыми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ятия химической индус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объе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имически опасными объ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Как называется стадия стресса, если его воздействие слишком долго остается на высок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адия исто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дия сопроти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дия моб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дия удоволь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В этой части содержатся задания, которые требуют письменно дополни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беспечения защиты населения от последствий извержения вулканов организуется постоянное наблюдение за предвестниками этого явления. Предвестниками извержения являются…………………………………………………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ычные для российских лесов дикие копытные – лоси, кабаны, олени, косули – более осторожны, чем хищники. Однако в период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 животные отличаются повышенной возбудимостью и агрессивностью, и встреча с ними в этот период опа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ое во взаимоотношениях полов не физическая близость, а ………………………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раничные области между литосферными плитами называют 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объективным показателям самоконтроля относятся показания частоты сердечных …………………………… и …………………………………………… …………….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этой части содержатся задания (ситуационные задачи), которые требуют правильно дописа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вы оказались в тол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е идти против её движения, придерживаться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райтесь избегать центра толпы, уклоняйтесь от………………………….., чтобы не быть прижатым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олчки сбоку и сзади сдерживать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Если у вас что-то упало, ни в коем случае 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ожно уп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Если падения не удалось избежать, постарайтесь быстро встать, для чего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зко выпрямитесь по ходу движения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знакомой местности и на знакомом маршруте (вы идёте с родителями в лес за грибами, по знакомой дороге, в знакомое место в лесу) местонахождение определяется по известным ориентирам, которые попадаются по дорог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………………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35:00Z</dcterms:created>
  <dc:creator>user</dc:creator>
  <dc:description/>
  <cp:keywords/>
  <dc:language>en-US</dc:language>
  <cp:lastModifiedBy>user</cp:lastModifiedBy>
  <dcterms:modified xsi:type="dcterms:W3CDTF">2022-04-03T11:05:00Z</dcterms:modified>
  <cp:revision>3</cp:revision>
  <dc:subject/>
  <dc:title/>
</cp:coreProperties>
</file>