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.                                                                                                                               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кратите дроб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</m:den>
          </m:f>
        </m:oMath>
      </m:oMathPara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сумм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частн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9425</wp:posOffset>
            </wp:positionH>
            <wp:positionV relativeFrom="paragraph">
              <wp:posOffset>429260</wp:posOffset>
            </wp:positionV>
            <wp:extent cx="5429885" cy="2066925"/>
            <wp:effectExtent l="0" t="0" r="0" b="0"/>
            <wp:wrapTight wrapText="bothSides">
              <wp:wrapPolygon edited="0">
                <wp:start x="38816" y="0"/>
                <wp:lineTo x="38816" y="21292"/>
                <wp:lineTo x="21600" y="21292"/>
                <wp:lineTo x="21600" y="0"/>
                <wp:lineTo x="3881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8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уравнени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6+8х = 10х +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адчик снял в банке 125 тыс рублей, что составила 25% вклада. Определите первоначальную сумму вкла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ечки 9 одинаковых пирогов потребовалось 300 г  мака. Сколько мака потребуется для выпечки 6 таких пирогов?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полните задания и запишите полное решение и отв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ите: (1,8 · 0,4 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42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: ( - 0,8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ая скорость моторной лодки 9 км/ч. Скорость течения реки 3км/ч. Сколько времени понадобиться, чтобы на этой лодки проплыть 48 км по реке и вернуться обрат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остите выражение 14х- (3х -5х+2) и найдите его значение есл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стите выражение 14х- (3х +5х-2)и найдите его значение если  х 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9:00Z</dcterms:created>
  <dc:creator>Учитель</dc:creator>
  <dc:description/>
  <cp:keywords/>
  <dc:language>en-US</dc:language>
  <cp:lastModifiedBy>310</cp:lastModifiedBy>
  <dcterms:modified xsi:type="dcterms:W3CDTF">2022-04-04T10:53:00Z</dcterms:modified>
  <cp:revision>3</cp:revision>
  <dc:subject/>
  <dc:title/>
</cp:coreProperties>
</file>