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онтрольно – измерительных материал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10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лагаемая контро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математике в 10 классе нацел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рку базовых и профильных знаний ученика в соответствии с требованиями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ю подготовки федерального компонента государственного стандарта пол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остоит из 5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1 – преобразование выражения с корнями п-ой степени (1бал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2 – решение логарифмического уравнения (2 бал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3 – решение показательного неравенства (2 бал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4 – стереометрическая задача (1 бал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5 – решение тригонометрического уравнения с отбором корней (2 балл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двухбалльных зад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дание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верный ответ с развернутым реше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неправильный ответ из-за вычислительной ошибки, но имеется корректная последовательность всех шагов решения дву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ния не вер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дание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верный ответ с развернутым реше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неправильный ответ из-за вычислительной ошибки, но имеется корректная последовательность всех шагов решения дву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ния не вер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дание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ы верные ответы в обоих пунктах с развернутым реше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правильный ответ в пункте а или б, либо получены неправильные ответы из-за вычислительной ошибки, но имеется корректная последовательность всех шагов решения дву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ния не вер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Кодификатор проверяемых элементов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"/>
        <w:gridCol w:w="8229"/>
      </w:tblGrid>
      <w:tr>
        <w:trPr/>
        <w:tc>
          <w:tcPr>
            <w:tcW w:w="1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Код элемента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Элементы содержания, проверяемые заданиями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1.1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Числа, корни,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1.1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Целые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1.3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Дроби, проценты, рациональные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1.6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Степень с рациональным показателем и её св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1.7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Свойства степени с действительным показател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Основы тригономет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2.4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Основные тригонометрические тожд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2.5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Формулы при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2.7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Синус, косинус двойного уг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Логариф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3.1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Логарифм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3.2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Логарифм произведения, частного,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реобразование выра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4.2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реобразование выражений, включающих операцию возведения в сте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4.4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2.1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 xml:space="preserve">Уравн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1.4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Тригонометрическое урав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1.6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Логарифмическое урав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2.2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 xml:space="preserve">Неравен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2.1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Квадратные неравен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2.3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казательные неравен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3.3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Основные элементарные фун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3.3.6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казательная функция, её граф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>5.3</w:t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  <w:t xml:space="preserve">Многогранники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5.3.3</w:t>
            </w:r>
          </w:p>
        </w:tc>
        <w:tc>
          <w:tcPr>
            <w:tcW w:w="8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, её основание, боковые рёбра, высота, боковая поверхность; треугольная пирамида; правильная пирамида</w:t>
            </w:r>
          </w:p>
        </w:tc>
      </w:tr>
    </w:tbl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ификатор проверяемых требований </w:t>
      </w:r>
    </w:p>
    <w:p>
      <w:pPr>
        <w:pStyle w:val="Style15"/>
        <w:spacing w:lineRule="auto" w:line="360"/>
        <w:ind w:firstLine="709"/>
        <w:jc w:val="center"/>
        <w:rPr/>
      </w:pPr>
      <w:r>
        <w:rPr/>
        <w:t>к уровню подготовки участник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7"/>
        <w:gridCol w:w="7891"/>
      </w:tblGrid>
      <w:tr>
        <w:trPr/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Код элемента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Требования (умения), проверяемые заданиями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и фигурами, координатами и векто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и фигурами, координатами и векто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и фигурами, координатами и векто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и фигурами, координатами и векто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и фигурами, координатами и векто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6915</wp:posOffset>
            </wp:positionH>
            <wp:positionV relativeFrom="paragraph">
              <wp:posOffset>222885</wp:posOffset>
            </wp:positionV>
            <wp:extent cx="927100" cy="457200"/>
            <wp:effectExtent l="0" t="0" r="0" b="0"/>
            <wp:wrapNone/>
            <wp:docPr id="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9355</wp:posOffset>
            </wp:positionH>
            <wp:positionV relativeFrom="paragraph">
              <wp:posOffset>273685</wp:posOffset>
            </wp:positionV>
            <wp:extent cx="756920" cy="421640"/>
            <wp:effectExtent l="0" t="0" r="0" b="0"/>
            <wp:wrapNone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ragraph">
              <wp:posOffset>12700</wp:posOffset>
            </wp:positionV>
            <wp:extent cx="755650" cy="187960"/>
            <wp:effectExtent l="0" t="0" r="0" b="0"/>
            <wp:wrapNone/>
            <wp:docPr id="3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                           3)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корень урав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6915</wp:posOffset>
            </wp:positionH>
            <wp:positionV relativeFrom="paragraph">
              <wp:posOffset>12065</wp:posOffset>
            </wp:positionV>
            <wp:extent cx="1361440" cy="226695"/>
            <wp:effectExtent l="0" t="0" r="0" b="0"/>
            <wp:wrapNone/>
            <wp:docPr id="4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915</wp:posOffset>
            </wp:positionH>
            <wp:positionV relativeFrom="paragraph">
              <wp:posOffset>20320</wp:posOffset>
            </wp:positionV>
            <wp:extent cx="1945640" cy="185420"/>
            <wp:effectExtent l="0" t="0" r="0" b="0"/>
            <wp:wrapNone/>
            <wp:docPr id="5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7865</wp:posOffset>
            </wp:positionH>
            <wp:positionV relativeFrom="paragraph">
              <wp:posOffset>18415</wp:posOffset>
            </wp:positionV>
            <wp:extent cx="1965960" cy="1835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неравенст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6325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ите задач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роны основания правильной шестиугольной пирамиды равны 72, боковые рёбра равны 85. Найдите площадь боковой поверхности этой пирами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йдите площадь поверхности правильной треугольной пирамиды,  стороны основания, которой равны 6 и высота равна 10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ите тригонометрическое уравн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)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ажите корни этого уравнения, принадлежащие отрезк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52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а) Решите уравнение: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все корни этого уравнения, принадлежащие отрезку (3п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)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ажите корни этого уравнения, принадлежащие отрезк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52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Verdana" w:cs="DejaVu Sans;Verdana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4:00Z</dcterms:created>
  <dc:creator>310</dc:creator>
  <dc:description/>
  <cp:keywords/>
  <dc:language>en-US</dc:language>
  <cp:lastModifiedBy>310</cp:lastModifiedBy>
  <dcterms:modified xsi:type="dcterms:W3CDTF">2022-03-25T07:58:00Z</dcterms:modified>
  <cp:revision>1</cp:revision>
  <dc:subject/>
  <dc:title/>
</cp:coreProperties>
</file>