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Информатика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(демо вариант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ь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670941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и выполнении заданий с выбором ответа (А1–А6) обведите кружком номер правильного ответа в рабо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43.7pt;mso-wrap-distance-left:9.05pt;mso-wrap-distance-right:9.05pt;mso-wrap-distance-top:0pt;mso-wrap-distance-bottom:0pt;margin-top:1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и выполнении заданий с выбором ответа (А1–А6) обведите кружком номер правильного ответа в рабо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shd w:fill="FFFFFF" w:val="clear"/>
        <w:rPr>
          <w:rFonts w:ascii="Verdana" w:hAnsi="Verdana" w:cs="Verdana"/>
          <w:sz w:val="27"/>
          <w:szCs w:val="27"/>
        </w:rPr>
      </w:pPr>
      <w:r>
        <w:rPr>
          <w:b/>
          <w:bCs/>
          <w:sz w:val="28"/>
          <w:szCs w:val="28"/>
        </w:rPr>
        <w:t xml:space="preserve">А1. </w:t>
      </w:r>
      <w:r>
        <w:rPr>
          <w:b/>
          <w:sz w:val="28"/>
          <w:szCs w:val="28"/>
        </w:rPr>
        <w:t>Чему равен 1 байт?</w:t>
      </w:r>
    </w:p>
    <w:p>
      <w:pPr>
        <w:pStyle w:val="Style15"/>
        <w:shd w:fill="FFFFFF" w:val="clear"/>
        <w:rPr/>
      </w:pPr>
      <w:r>
        <w:rPr>
          <w:i/>
          <w:sz w:val="28"/>
          <w:szCs w:val="28"/>
        </w:rPr>
        <w:t>1) 210 бит;     2)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10 бит</w:t>
      </w:r>
      <w:r>
        <w:rPr>
          <w:rStyle w:val="Appleconvertedspace"/>
          <w:i/>
          <w:sz w:val="28"/>
          <w:szCs w:val="28"/>
        </w:rPr>
        <w:t>; 3)</w:t>
      </w:r>
      <w:r>
        <w:rPr>
          <w:i/>
          <w:sz w:val="28"/>
          <w:szCs w:val="28"/>
        </w:rPr>
        <w:t xml:space="preserve"> 8 бит; </w:t>
      </w:r>
      <w:r>
        <w:rPr>
          <w:rStyle w:val="Appleconvertedspace"/>
          <w:i/>
          <w:sz w:val="28"/>
          <w:szCs w:val="28"/>
        </w:rPr>
        <w:t>4)</w:t>
      </w:r>
      <w:r>
        <w:rPr>
          <w:i/>
          <w:sz w:val="28"/>
          <w:szCs w:val="28"/>
        </w:rPr>
        <w:t xml:space="preserve"> 16 бит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Логической операцией не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</w:t>
        <w:tab/>
        <w:t>логическое деление;                                          3) логическое с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</w:t>
        <w:tab/>
        <w:t>логическое умножение;                                   4) логическое отриц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3.  </w:t>
      </w:r>
      <w:r>
        <w:rPr>
          <w:rFonts w:cs="Times New Roman" w:ascii="Times New Roman" w:hAnsi="Times New Roman"/>
          <w:iCs/>
          <w:sz w:val="28"/>
          <w:szCs w:val="28"/>
        </w:rPr>
        <w:t>Напишите наименьшее целое число x, для которого истинно высказывани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НЕ (X &lt; 2) И (X &lt; 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1)1;</w:t>
        <w:tab/>
        <w:tab/>
        <w:t xml:space="preserve">2)2;               3)4;           </w:t>
        <w:tab/>
        <w:t>4)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4.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колько единиц  в  двоичной</w:t>
        <w:tab/>
        <w:t xml:space="preserve">  записи  числа  76?</w:t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1)1;</w:t>
        <w:tab/>
        <w:tab/>
        <w:t xml:space="preserve">2)2;               3)4;           </w:t>
        <w:tab/>
        <w:t>4)3.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акому виду алгоритмов можно отнести алгоритм, схема которого представлена?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68580</wp:posOffset>
                </wp:positionV>
                <wp:extent cx="0" cy="16256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.4pt" to="246.7pt,13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7620</wp:posOffset>
                </wp:positionV>
                <wp:extent cx="1600200" cy="457200"/>
                <wp:effectExtent l="16510" t="9525" r="171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к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3.7pt;margin-top:0.6pt;width:12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Цик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о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249555</wp:posOffset>
                </wp:positionV>
                <wp:extent cx="0" cy="10826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9.65pt" to="165.7pt,1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9.65pt" to="183.65pt,1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19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9.65pt" to="327.65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249555</wp:posOffset>
                </wp:positionV>
                <wp:extent cx="0" cy="934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9.65pt" to="327.7pt,9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6858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4pt" to="246.65pt,5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209550</wp:posOffset>
                </wp:positionV>
                <wp:extent cx="11811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л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16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л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с заданным условием продолжени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с заданным условием окончани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с постусловие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с заданным числом повторен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Cs/>
          <w:sz w:val="28"/>
          <w:szCs w:val="28"/>
        </w:rPr>
        <w:t>6. Ввод данных с клавиатуры осуществляется с помощью операто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) Write,Writeln;      2)Read,Readln;      3)Program;      4)</w:t>
      </w:r>
      <w:r>
        <w:rPr>
          <w:rFonts w:cs="Times New Roman" w:ascii="Times New Roman" w:hAnsi="Times New Roman"/>
          <w:i/>
          <w:iCs/>
          <w:sz w:val="28"/>
          <w:szCs w:val="28"/>
        </w:rPr>
        <w:t>Верног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33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2</w: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0810</wp:posOffset>
                </wp:positionV>
                <wp:extent cx="6826250" cy="61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ветом к заданиям этой части (В1 – В4) является набор символов (букв или цифр), которые следует записать в отведённом в задании поле для записи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48.15pt;mso-wrap-distance-left:9.05pt;mso-wrap-distance-right:9.05pt;mso-wrap-distance-top:0pt;mso-wrap-distance-bottom:0pt;margin-top:10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ветом к заданиям этой части (В1 – В4) является набор символов (букв или цифр), которые следует записать в отведённом в задании поле для записи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5829300" cy="2167890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B1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66"/>
      </w:tblGrid>
      <w:tr>
        <w:trPr>
          <w:trHeight w:val="2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 исполнителя Альфа две команды, которым присвоены номера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ибавь 1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множь на b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 — неизвестное натуральное число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≥ 2)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Выполняя первую из них, Альфа увеличивает число на экране на 1, а выполняя вторую, умножает это число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Программа для исполнителя Альфа — это последовательность номеров команд. Известно, что программа 11211 переводит число 6 в число 82. Определите зна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 xml:space="preserve">Исполните фрагмент алгоритма пр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2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76200</wp:posOffset>
                </wp:positionV>
                <wp:extent cx="0" cy="188404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6pt" to="174.7pt,1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29540</wp:posOffset>
                </wp:positionV>
                <wp:extent cx="1371600" cy="396875"/>
                <wp:effectExtent l="34290" t="10795" r="349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&l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7pt;margin-top:10.2pt;width:107.95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&l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15240</wp:posOffset>
                </wp:positionV>
                <wp:extent cx="0" cy="16217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2pt" to="102.7pt,128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.2pt" to="174.6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0515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11430</wp:posOffset>
                </wp:positionV>
                <wp:extent cx="0" cy="110680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0.9pt" to="264.7pt,88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9pt" to="264.6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269875</wp:posOffset>
                </wp:positionV>
                <wp:extent cx="342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.25pt;mso-position-vertical-relative:text;margin-left:1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56845</wp:posOffset>
                </wp:positionV>
                <wp:extent cx="1181100" cy="3232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a:=a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5.45pt;mso-wrap-distance-left:9.05pt;mso-wrap-distance-right:9.05pt;mso-wrap-distance-top:0pt;mso-wrap-distance-bottom:0pt;margin-top:12.3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a:=a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140</wp:posOffset>
                </wp:positionH>
                <wp:positionV relativeFrom="paragraph">
                  <wp:posOffset>224790</wp:posOffset>
                </wp:positionV>
                <wp:extent cx="1181100" cy="3416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:=b+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6.9pt;mso-wrap-distance-left:9.05pt;mso-wrap-distance-right:9.05pt;mso-wrap-distance-top:0pt;mso-wrap-distance-bottom:0pt;margin-top:17.7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:=b+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0</wp:posOffset>
                </wp:positionH>
                <wp:positionV relativeFrom="paragraph">
                  <wp:posOffset>21590</wp:posOffset>
                </wp:positionV>
                <wp:extent cx="9740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.7pt" to="174.65pt,1.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пределите значение переменных  после выполнения фрагмента алгоритм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b/>
          <w:bCs/>
          <w:sz w:val="28"/>
          <w:szCs w:val="28"/>
        </w:rPr>
        <w:t>В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61595</wp:posOffset>
                </wp:positionV>
                <wp:extent cx="1270" cy="1270"/>
                <wp:effectExtent l="80010" t="800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4.8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иже приведена программа, записанная на пяти языках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2000" w:type="pct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4195"/>
      </w:tblGrid>
      <w:tr>
        <w:trPr>
          <w:trHeight w:val="24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скаль</w:t>
            </w:r>
          </w:p>
        </w:tc>
      </w:tr>
      <w:tr>
        <w:trPr>
          <w:trHeight w:val="24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va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 s, t: </w:t>
            </w:r>
            <w:r>
              <w:rPr>
                <w:rFonts w:cs="Courier New" w:ascii="Courier New" w:hAnsi="Courier New"/>
                <w:b/>
                <w:bCs/>
                <w:color w:val="008000"/>
                <w:sz w:val="20"/>
                <w:szCs w:val="20"/>
                <w:lang w:val="en-US" w:eastAsia="ru-RU"/>
              </w:rPr>
              <w:t>intege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begi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readl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(s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readl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(t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    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if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 (s &gt; 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  <w:lang w:val="en-US" w:eastAsia="ru-RU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or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 (t &gt; 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  <w:lang w:val="en-US" w:eastAsia="ru-RU"/>
              </w:rPr>
              <w:t>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        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the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writel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  <w:lang w:val="en-US" w:eastAsia="ru-RU"/>
              </w:rPr>
              <w:t>'YES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        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else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US" w:eastAsia="ru-RU"/>
              </w:rPr>
              <w:t>writel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cs="Courier New" w:ascii="Courier New" w:hAnsi="Courier New"/>
                <w:color w:val="FF00FF"/>
                <w:sz w:val="20"/>
                <w:szCs w:val="20"/>
                <w:lang w:val="en-US" w:eastAsia="ru-RU"/>
              </w:rPr>
              <w:t>'NO'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eastAsia="ru-RU"/>
              </w:rPr>
              <w:t>en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ло проведено 9 запусков программы, при которых в качестве значений переменны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водились следующие пары чисе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, 2); (11, 2); (1, 12); (11, 12); (–11, –12); (–11, 12); (–12, 11); (10, 10); (10, 5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было запусков, при которых программа напечатала «YES»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5. </w:t>
      </w:r>
      <w:r>
        <w:rPr>
          <w:rFonts w:cs="Times New Roman" w:ascii="Times New Roman" w:hAnsi="Times New Roman"/>
          <w:sz w:val="28"/>
          <w:szCs w:val="28"/>
        </w:rPr>
        <w:t>Какое значение будет принимать переменная х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:=5;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:=4;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=3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f  a&gt;b then  x:=a+b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  begin a:=b+c;  x:=a-3*b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/>
        <w:t xml:space="preserve">; 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8"/>
          <w:szCs w:val="28"/>
        </w:rPr>
        <w:t xml:space="preserve">С1. </w:t>
      </w:r>
      <w:r>
        <w:rPr>
          <w:color w:val="000000"/>
          <w:sz w:val="28"/>
          <w:szCs w:val="28"/>
        </w:rPr>
        <w:t>Среди приведённых ниже трёх чисел, записанных в различных системах счисления, найдите максимальное и запишите его в ответе в десятичной системе счисления. В ответе запишите только число, основание системы счисления указывать не ну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126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1011100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/>
        <w:t>.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2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09:00Z</dcterms:created>
  <dc:creator>учитель</dc:creator>
  <dc:description/>
  <cp:keywords/>
  <dc:language>en-US</dc:language>
  <cp:lastModifiedBy>user</cp:lastModifiedBy>
  <dcterms:modified xsi:type="dcterms:W3CDTF">2022-04-03T11:09:00Z</dcterms:modified>
  <cp:revision>2</cp:revision>
  <dc:subject/>
  <dc:title/>
</cp:coreProperties>
</file>