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spacing w:lineRule="auto" w:line="240" w:before="480" w:after="480"/>
        <w:ind w:hanging="0"/>
        <w:jc w:val="center"/>
        <w:rPr>
          <w:rFonts w:ascii="Quattrocento Sans;Times New Roman" w:hAnsi="Quattrocento Sans;Times New Roman" w:eastAsia="Quattrocento Sans;Times New Roman" w:cs="Quattrocento Sans;Times New Roman"/>
          <w:b/>
          <w:b/>
          <w:color w:val="000000"/>
          <w:sz w:val="36"/>
          <w:szCs w:val="36"/>
        </w:rPr>
      </w:pPr>
      <w:r>
        <w:rPr>
          <w:rFonts w:eastAsia="Quattrocento Sans;Times New Roman" w:cs="Quattrocento Sans;Times New Roman" w:ascii="Quattrocento Sans;Times New Roman" w:hAnsi="Quattrocento Sans;Times New Roman"/>
          <w:b/>
          <w:color w:val="000000"/>
          <w:sz w:val="36"/>
          <w:szCs w:val="36"/>
        </w:rPr>
        <w:t>Рисуем бабочку</w:t>
      </w:r>
    </w:p>
    <w:p>
      <w:pPr>
        <w:pStyle w:val="Normal1"/>
        <w:shd w:fill="FFFFFF" w:val="clear"/>
        <w:spacing w:lineRule="auto" w:line="240" w:before="480" w:after="480"/>
        <w:ind w:hanging="0"/>
        <w:jc w:val="left"/>
        <w:rPr>
          <w:rFonts w:ascii="Quattrocento Sans;Times New Roman" w:hAnsi="Quattrocento Sans;Times New Roman" w:eastAsia="Quattrocento Sans;Times New Roman" w:cs="Quattrocento Sans;Times New Roman"/>
          <w:color w:val="121416"/>
          <w:sz w:val="29"/>
          <w:szCs w:val="29"/>
        </w:rPr>
      </w:pPr>
      <w:r>
        <w:rPr>
          <w:rFonts w:eastAsia="Quattrocento Sans;Times New Roman" w:cs="Quattrocento Sans;Times New Roman" w:ascii="Quattrocento Sans;Times New Roman" w:hAnsi="Quattrocento Sans;Times New Roman"/>
          <w:color w:val="121416"/>
          <w:sz w:val="29"/>
          <w:szCs w:val="29"/>
        </w:rPr>
        <w:t>. Подготовьте разноцветные карандаши, маркер, ластик и линейку. Переходим к пошаговой инструкции:</w:t>
      </w:r>
    </w:p>
    <w:p>
      <w:pPr>
        <w:pStyle w:val="Normal1"/>
        <w:numPr>
          <w:ilvl w:val="0"/>
          <w:numId w:val="2"/>
        </w:numPr>
        <w:shd w:fill="FFFFFF" w:val="clear"/>
        <w:spacing w:lineRule="auto" w:line="240" w:before="300" w:after="0"/>
        <w:jc w:val="left"/>
        <w:rPr>
          <w:rFonts w:ascii="Quattrocento Sans;Times New Roman" w:hAnsi="Quattrocento Sans;Times New Roman" w:eastAsia="Quattrocento Sans;Times New Roman" w:cs="Quattrocento Sans;Times New Roman"/>
          <w:color w:val="121416"/>
          <w:sz w:val="29"/>
          <w:szCs w:val="29"/>
        </w:rPr>
      </w:pPr>
      <w:r>
        <w:rPr>
          <w:rFonts w:eastAsia="Quattrocento Sans;Times New Roman" w:cs="Quattrocento Sans;Times New Roman" w:ascii="Quattrocento Sans;Times New Roman" w:hAnsi="Quattrocento Sans;Times New Roman"/>
          <w:color w:val="121416"/>
          <w:sz w:val="29"/>
          <w:szCs w:val="29"/>
        </w:rPr>
        <w:t>Начинаем с простой вертикальной линии. Она поможет пропорционально изобразить бабочку.</w:t>
      </w:r>
      <w:r>
        <w:rPr>
          <w:rFonts w:eastAsia="Quattrocento Sans;Times New Roman" w:cs="Quattrocento Sans;Times New Roman" w:ascii="Quattrocento Sans;Times New Roman" w:hAnsi="Quattrocento Sans;Times New Roman"/>
          <w:color w:val="FF4133"/>
          <w:sz w:val="29"/>
          <w:szCs w:val="29"/>
          <w:lang w:val="en-US" w:eastAsia="en-US"/>
        </w:rPr>
        <w:drawing>
          <wp:inline distT="0" distB="0" distL="0" distR="0">
            <wp:extent cx="6144260" cy="408051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408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Quattrocento Sans;Times New Roman" w:cs="Quattrocento Sans;Times New Roman" w:ascii="Quattrocento Sans;Times New Roman" w:hAnsi="Quattrocento Sans;Times New Roman"/>
          <w:color w:val="121416"/>
          <w:sz w:val="29"/>
          <w:szCs w:val="29"/>
        </w:rPr>
        <w:t>Отталкиваясь от проведённой оси, рисуем вытянутое тельце, которое будет состоять из длинного овала, круга и полуовалов. Тонкими линиями выводим усики.</w:t>
      </w:r>
    </w:p>
    <w:p>
      <w:pPr>
        <w:pStyle w:val="Normal1"/>
        <w:numPr>
          <w:ilvl w:val="0"/>
          <w:numId w:val="2"/>
        </w:numPr>
        <w:shd w:fill="FFFFFF" w:val="clear"/>
        <w:spacing w:lineRule="auto" w:line="240" w:before="300" w:after="0"/>
        <w:jc w:val="left"/>
        <w:rPr>
          <w:rFonts w:ascii="Quattrocento Sans;Times New Roman" w:hAnsi="Quattrocento Sans;Times New Roman" w:eastAsia="Quattrocento Sans;Times New Roman" w:cs="Quattrocento Sans;Times New Roman"/>
          <w:color w:val="121416"/>
          <w:sz w:val="29"/>
          <w:szCs w:val="29"/>
        </w:rPr>
      </w:pPr>
      <w:r>
        <w:rPr>
          <w:rFonts w:eastAsia="Quattrocento Sans;Times New Roman" w:cs="Quattrocento Sans;Times New Roman" w:ascii="Quattrocento Sans;Times New Roman" w:hAnsi="Quattrocento Sans;Times New Roman"/>
          <w:color w:val="121416"/>
          <w:sz w:val="29"/>
          <w:szCs w:val="29"/>
        </w:rPr>
        <w:t>Добавляем горизонтальную ось, которая поможет изобразить крылья. Проводим две дуги, одну направляем влево, другую вправо. К концам этих дуг добавляем ещё по одной. У нас получились верхние части крыльев.</w:t>
      </w:r>
      <w:r>
        <w:rPr>
          <w:rFonts w:eastAsia="Quattrocento Sans;Times New Roman" w:cs="Quattrocento Sans;Times New Roman" w:ascii="Quattrocento Sans;Times New Roman" w:hAnsi="Quattrocento Sans;Times New Roman"/>
          <w:color w:val="FF4133"/>
          <w:sz w:val="29"/>
          <w:szCs w:val="29"/>
          <w:lang w:val="en-US" w:eastAsia="en-US"/>
        </w:rPr>
        <w:drawing>
          <wp:inline distT="0" distB="0" distL="0" distR="0">
            <wp:extent cx="6436995" cy="4274820"/>
            <wp:effectExtent l="0" t="0" r="0" b="0"/>
            <wp:docPr id="2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427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numPr>
          <w:ilvl w:val="0"/>
          <w:numId w:val="2"/>
        </w:numPr>
        <w:shd w:fill="FFFFFF" w:val="clear"/>
        <w:spacing w:lineRule="auto" w:line="240" w:before="300" w:after="0"/>
        <w:jc w:val="left"/>
        <w:rPr>
          <w:rFonts w:ascii="Quattrocento Sans;Times New Roman" w:hAnsi="Quattrocento Sans;Times New Roman" w:eastAsia="Quattrocento Sans;Times New Roman" w:cs="Quattrocento Sans;Times New Roman"/>
          <w:color w:val="121416"/>
          <w:sz w:val="29"/>
          <w:szCs w:val="29"/>
        </w:rPr>
      </w:pPr>
      <w:r>
        <w:rPr>
          <w:rFonts w:eastAsia="Quattrocento Sans;Times New Roman" w:cs="Quattrocento Sans;Times New Roman" w:ascii="Quattrocento Sans;Times New Roman" w:hAnsi="Quattrocento Sans;Times New Roman"/>
          <w:color w:val="121416"/>
          <w:sz w:val="29"/>
          <w:szCs w:val="29"/>
        </w:rPr>
        <w:t>Изобразим нижние части крылышек с помощью полукругов. Проводим оси, которые будут располагаться под наклоном. Отталкиваясь от них, к концам крыльев можно добавить треугольники, стороны которых украшаем волнистыми линиями.</w:t>
      </w:r>
    </w:p>
    <w:p>
      <w:pPr>
        <w:pStyle w:val="Normal1"/>
        <w:numPr>
          <w:ilvl w:val="0"/>
          <w:numId w:val="2"/>
        </w:numPr>
        <w:shd w:fill="FFFFFF" w:val="clear"/>
        <w:spacing w:lineRule="auto" w:line="240" w:before="300" w:after="0"/>
        <w:jc w:val="left"/>
        <w:rPr>
          <w:rFonts w:ascii="Quattrocento Sans;Times New Roman" w:hAnsi="Quattrocento Sans;Times New Roman" w:eastAsia="Quattrocento Sans;Times New Roman" w:cs="Quattrocento Sans;Times New Roman"/>
          <w:color w:val="121416"/>
          <w:sz w:val="29"/>
          <w:szCs w:val="29"/>
        </w:rPr>
      </w:pPr>
      <w:r>
        <w:rPr>
          <w:rFonts w:eastAsia="Quattrocento Sans;Times New Roman" w:cs="Quattrocento Sans;Times New Roman" w:ascii="Quattrocento Sans;Times New Roman" w:hAnsi="Quattrocento Sans;Times New Roman"/>
          <w:color w:val="121416"/>
          <w:sz w:val="29"/>
          <w:szCs w:val="29"/>
        </w:rPr>
        <w:t>Изменяем форму верхних крыльев. Придаём им волнистый вид и создаём плавные переходы. Результат должен смотреться аккуратно и красиво.</w:t>
      </w:r>
      <w:r>
        <w:rPr>
          <w:rFonts w:eastAsia="Quattrocento Sans;Times New Roman" w:cs="Quattrocento Sans;Times New Roman" w:ascii="Quattrocento Sans;Times New Roman" w:hAnsi="Quattrocento Sans;Times New Roman"/>
          <w:color w:val="FF4133"/>
          <w:sz w:val="29"/>
          <w:szCs w:val="29"/>
          <w:lang w:val="en-US" w:eastAsia="en-US"/>
        </w:rPr>
        <w:drawing>
          <wp:inline distT="0" distB="0" distL="0" distR="0">
            <wp:extent cx="4125595" cy="2739390"/>
            <wp:effectExtent l="0" t="0" r="0" b="0"/>
            <wp:docPr id="3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5595" cy="273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numPr>
          <w:ilvl w:val="0"/>
          <w:numId w:val="2"/>
        </w:numPr>
        <w:shd w:fill="FFFFFF" w:val="clear"/>
        <w:spacing w:lineRule="auto" w:line="240" w:before="300" w:after="0"/>
        <w:jc w:val="left"/>
        <w:rPr>
          <w:rFonts w:ascii="Quattrocento Sans;Times New Roman" w:hAnsi="Quattrocento Sans;Times New Roman" w:eastAsia="Quattrocento Sans;Times New Roman" w:cs="Quattrocento Sans;Times New Roman"/>
          <w:color w:val="121416"/>
          <w:sz w:val="29"/>
          <w:szCs w:val="29"/>
        </w:rPr>
      </w:pPr>
      <w:r>
        <w:rPr>
          <w:rFonts w:eastAsia="Quattrocento Sans;Times New Roman" w:cs="Quattrocento Sans;Times New Roman" w:ascii="Quattrocento Sans;Times New Roman" w:hAnsi="Quattrocento Sans;Times New Roman"/>
          <w:color w:val="121416"/>
          <w:sz w:val="29"/>
          <w:szCs w:val="29"/>
        </w:rPr>
        <w:t>Добавляем несколько деталей к туловищу. Дорисуем к нему глаза и усики. Сгладьте контуры этой части бабочки. Стираем все вспомогательные линии и обводим полученную картинку маркером. В некоторых местах края можно сделать немного толще.</w:t>
      </w:r>
    </w:p>
    <w:p>
      <w:pPr>
        <w:pStyle w:val="Normal1"/>
        <w:numPr>
          <w:ilvl w:val="0"/>
          <w:numId w:val="2"/>
        </w:numPr>
        <w:shd w:fill="FFFFFF" w:val="clear"/>
        <w:spacing w:lineRule="auto" w:line="240" w:before="300" w:after="0"/>
        <w:jc w:val="left"/>
        <w:rPr>
          <w:rFonts w:ascii="Quattrocento Sans;Times New Roman" w:hAnsi="Quattrocento Sans;Times New Roman" w:eastAsia="Quattrocento Sans;Times New Roman" w:cs="Quattrocento Sans;Times New Roman"/>
          <w:color w:val="121416"/>
          <w:sz w:val="29"/>
          <w:szCs w:val="29"/>
        </w:rPr>
      </w:pPr>
      <w:r>
        <w:rPr>
          <w:rFonts w:eastAsia="Quattrocento Sans;Times New Roman" w:cs="Quattrocento Sans;Times New Roman" w:ascii="Quattrocento Sans;Times New Roman" w:hAnsi="Quattrocento Sans;Times New Roman"/>
          <w:color w:val="121416"/>
          <w:sz w:val="29"/>
          <w:szCs w:val="29"/>
        </w:rPr>
        <w:t>Украшаем бабочку, добавляем на каждое крыло узор на своё усмотрение. Можно оставить крылья без узора, а просто закрасить ярким оттенком. Но, если узор будет присутствовать, лучше обвести его маркером.</w:t>
      </w:r>
    </w:p>
    <w:p>
      <w:pPr>
        <w:pStyle w:val="Normal1"/>
        <w:numPr>
          <w:ilvl w:val="0"/>
          <w:numId w:val="2"/>
        </w:numPr>
        <w:shd w:fill="FFFFFF" w:val="clear"/>
        <w:spacing w:lineRule="auto" w:line="240" w:before="300" w:after="280"/>
        <w:jc w:val="left"/>
        <w:rPr>
          <w:rFonts w:ascii="Quattrocento Sans;Times New Roman" w:hAnsi="Quattrocento Sans;Times New Roman" w:eastAsia="Quattrocento Sans;Times New Roman" w:cs="Quattrocento Sans;Times New Roman"/>
          <w:color w:val="121416"/>
          <w:sz w:val="29"/>
          <w:szCs w:val="29"/>
        </w:rPr>
      </w:pPr>
      <w:r>
        <w:rPr>
          <w:rFonts w:eastAsia="Quattrocento Sans;Times New Roman" w:cs="Quattrocento Sans;Times New Roman" w:ascii="Quattrocento Sans;Times New Roman" w:hAnsi="Quattrocento Sans;Times New Roman"/>
          <w:color w:val="121416"/>
          <w:sz w:val="29"/>
          <w:szCs w:val="29"/>
        </w:rPr>
        <w:t>Мы использовали для нижних крыльев зелёный оттенок, а для верхних жёлтый. Для туловища воспользуйтесь коричневым цветом.</w:t>
      </w:r>
    </w:p>
    <w:p>
      <w:pPr>
        <w:pStyle w:val="Normal1"/>
        <w:shd w:fill="FFFFFF" w:val="clear"/>
        <w:spacing w:lineRule="auto" w:line="240" w:before="480" w:after="480"/>
        <w:ind w:hanging="0"/>
        <w:jc w:val="left"/>
        <w:rPr>
          <w:rFonts w:ascii="Quattrocento Sans;Times New Roman" w:hAnsi="Quattrocento Sans;Times New Roman" w:eastAsia="Quattrocento Sans;Times New Roman" w:cs="Quattrocento Sans;Times New Roman"/>
          <w:color w:val="121416"/>
          <w:sz w:val="29"/>
          <w:szCs w:val="29"/>
        </w:rPr>
      </w:pPr>
      <w:r>
        <w:rPr>
          <w:rFonts w:eastAsia="Quattrocento Sans;Times New Roman" w:cs="Quattrocento Sans;Times New Roman" w:ascii="Quattrocento Sans;Times New Roman" w:hAnsi="Quattrocento Sans;Times New Roman"/>
          <w:color w:val="121416"/>
          <w:sz w:val="29"/>
          <w:szCs w:val="29"/>
        </w:rPr>
        <w:t>У нас получилась яркая и красивая бабочка.</w:t>
      </w:r>
    </w:p>
    <w:p>
      <w:pPr>
        <w:pStyle w:val="Normal1"/>
        <w:shd w:fill="FFFFFF" w:val="clear"/>
        <w:spacing w:lineRule="auto" w:line="240" w:before="300" w:after="280"/>
        <w:jc w:val="left"/>
        <w:rPr>
          <w:rFonts w:ascii="Quattrocento Sans;Times New Roman" w:hAnsi="Quattrocento Sans;Times New Roman" w:eastAsia="Quattrocento Sans;Times New Roman" w:cs="Quattrocento Sans;Times New Roman"/>
          <w:color w:val="121416"/>
          <w:sz w:val="29"/>
          <w:szCs w:val="29"/>
        </w:rPr>
      </w:pPr>
      <w:r>
        <w:rPr>
          <w:rFonts w:eastAsia="Quattrocento Sans;Times New Roman" w:cs="Quattrocento Sans;Times New Roman" w:ascii="Quattrocento Sans;Times New Roman" w:hAnsi="Quattrocento Sans;Times New Roman"/>
          <w:color w:val="121416"/>
          <w:sz w:val="29"/>
          <w:szCs w:val="29"/>
        </w:rPr>
      </w:r>
      <w:bookmarkStart w:id="0" w:name="_gjdgxs"/>
      <w:bookmarkStart w:id="1" w:name="_gjdgxs"/>
      <w:bookmarkEnd w:id="1"/>
    </w:p>
    <w:p>
      <w:pPr>
        <w:pStyle w:val="Normal1"/>
        <w:rPr>
          <w:rFonts w:ascii="Quattrocento Sans;Times New Roman" w:hAnsi="Quattrocento Sans;Times New Roman" w:eastAsia="Quattrocento Sans;Times New Roman" w:cs="Quattrocento Sans;Times New Roman"/>
          <w:color w:val="121416"/>
          <w:sz w:val="29"/>
          <w:szCs w:val="29"/>
        </w:rPr>
      </w:pPr>
      <w:r>
        <w:rPr>
          <w:rFonts w:eastAsia="Quattrocento Sans;Times New Roman" w:cs="Quattrocento Sans;Times New Roman" w:ascii="Quattrocento Sans;Times New Roman" w:hAnsi="Quattrocento Sans;Times New Roman"/>
          <w:color w:val="121416"/>
          <w:sz w:val="29"/>
          <w:szCs w:val="29"/>
        </w:rPr>
      </w:r>
    </w:p>
    <w:sectPr>
      <w:type w:val="nextPage"/>
      <w:pgSz w:w="11906" w:h="16838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Quattrocento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0:35:00Z</dcterms:created>
  <dc:creator>Вера Ивановна</dc:creator>
  <dc:description/>
  <dc:language>en-US</dc:language>
  <cp:lastModifiedBy>Вера Ивановна</cp:lastModifiedBy>
  <dcterms:modified xsi:type="dcterms:W3CDTF">2022-02-17T10:35:00Z</dcterms:modified>
  <cp:revision>2</cp:revision>
  <dc:subject/>
  <dc:title/>
</cp:coreProperties>
</file>