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НЯЯ ОБЩЕОБРАЗОВАТЕЛЬНАЯ ШКОЛА № 10 г.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для выявления  профессиональных затруднени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перехода на ФГОС для детей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важаемый, педаг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сим Вас ответить на вопросы данной анкеты в связи с тем, что наше образовательное учреждение переходит на ФГОС  для детей с ОВОЗ. Внимательно прочитайте и честно ответьте на вопросы, Ваше мнение важно для регулирования деятельности шко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Достаточно ли Вы информированы о ФГОС  для детей с ОВ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да                      б) нет                в) от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читаете ли вы, что введение ФГОС  для детей с ОВЗ положительно скажется на их  развитии и образовательных результатах обучающихся?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а) да                     б) нет                 в)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Как вы считаете, какие положительные изменения произойдут в нашей школе  с введением ФГОС для детей с ОВЗ?  </w:t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bCs/>
          <w:sz w:val="28"/>
          <w:szCs w:val="28"/>
        </w:rPr>
        <w:t>В достаточной ли степени Вы ознакомлены с нормативно-правовой документацией по этому направлени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да                         б) нет                    в) от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ладеете ли Вы умениями осуществлять системно-деятельностный подход в обучен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да                           б) нет                    в) отч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спытываете ли Вы затруднения в овладении методологией организации самостоятельной творческой деятельности обучающихся с ОВЗ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н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пособны ли Вы аккумулировать и использовать опыт творческой деятельности других учител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да                      б) нет                         в) отч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меете ли Вы необходимость в повышении своего профессионального уровня в условиях перехода на ФГО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детей с ОВЗ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да                       б)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Будете ли испытывать  затруднения в составлении рабочих программ для образования детей с ОВЗ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да                          б) нет                          в) отч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читаете ли Вы себя достаточно творческой личностью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да                      б) нет          в) затрудняюсь ответи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 Вашему мнению, в чем состоит готовность педагогов к введению ФГОС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Чувствуете ли Вы в себе  решительность и уверенность в том, что преодолеете трудности при переходе на стандарты нового поко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тей с ОВЗ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 да               б) нет          в) отчасти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) затрудняюсь ответ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Отметьте, в какой помощи вы нуждаетесь в первую очередь для реализации инклюзивного подхода в образ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- рекомендации для педагогов по профилактике и преодолению школьной неуспешности ребенка с наруш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расширение компетентности в области психологии и педагогики ребенка со специальными образовательными потреб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- расширение компетентности в области психологического здоровья педагога как фактора эмоционального благополучи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расширение знаний в рамках составления индивидуальных учебных программ для детей с ОВ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разработка системы объективных оценок уровня знаний, умений и навыков, продвижения и развития ребенка с ОВ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психолого-педагогическое сопровождение обучающихся с нарушениями в общеобразовательной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- психолого-педагогическая помощь семье ребенка с ОВ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организация урока в инклюзивном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- организация внеурочной деятельности инклюзивного кла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- формирование дружеских отношений в инклюзивном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– расширение знаний в области преодоления негативного отношения к совместному образованию детей нормы и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- расширение знаний в области работы с родителями детей с ОВ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индивидуальные консультации: логопеда, дефектолога, тифлопедагога, сурдопедагога, психолога, учителя начальной школы, учителя-предметника, невролога, ортопе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–другое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Ваши пожелания по совершенствованию вашей педагогической компетентности в период введения ФГ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3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дарим за участие в анкетирован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НЯЯ ОБЩЕОБРАЗОВАТЕЛЬНАЯ ШКОЛА № 10 г.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анкетирован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ыявлению  профессиональных затруд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период перехода на ФГОС для детей с ОВЗ                  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ч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статочно ли Вы информированы о ФГОС  для детей с ОВЗ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читаете ли вы, что введение ФГОС  для детей с ОВЗ положительно скажется на их  развитии и образовательных результатах обучающих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к вы считаете, какие положительные изменения произойдут в нашей школе  с введением ФГОС для детей с ОВЗ?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ВЗ будут  на равных условиях со всем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ети станут более терпимыми к окружающ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статочной ли степени Вы ознакомлены с нормативно-правовой документацией по этому направлени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61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ете ли Вы умениями осуществлять системно-деятельностный подход в обуч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8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ытываете ли Вы затруднения в овладении методологией организации самостоятельной творческой деятельности обучающихся с ОВЗ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6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ны ли Вы аккумулировать и использовать опыт творческой деятельности других учител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8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ете ли Вы необходимость в повышении своего профессионального уровня в условиях перехода на ФГ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для детей с ОВЗ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9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ете ли испытывать  затруднения в составлении рабочих программ для образования детей с ОВЗ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6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читаете ли Вы себя достаточно творческой личност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8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Вашему мнению, в чем состоит готовность педагогов к введению ФГОС?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сихолого-педагогической компетентности педагог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моциональном настро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увствуете ли Вы в себе  решительность и уверенность в том, что преодолеете трудности при переходе на стандарты нового поко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ля детей с ОВЗ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5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2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Отметьте, в какой помощи вы нуждаетесь в первую очередь для реализации инклюзивного подхода в образован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- рекомендации для педагогов по профилактике и преодолению школьной неуспешности ребенка с нарушениям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расширение компетентности в области психологии и педагогики ребенка со специальными образовательными потреб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- расширение компетентности в области психологического здоровья педагога как фактора эмоционального благополучия учащихс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расширение знаний в рамках составления индивидуальных учебных программ для детей с ОВЗ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разработка системы объективных оценок уровня знаний, умений и навыков, продвижения и развития ребенка с ОВЗ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психолого-педагогическое сопровождение обучающихся с нарушениями в общеобразовательной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- психолого-педагогическая помощь семье ребенка с ОВЗ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организация урока в инклюзивном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- организация внеурочной деятельности инклюзивного класс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- формирование дружеских отношений в инклюзивном класс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– расширение знаний в области преодоления негативного отношения к совместному образованию детей нормы и их родит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- расширение знаний в области работы с родителями детей с ОВ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– индивидуальные консультации: логопеда, дефектолога, тифлопедагога, сурдопедагога, психолога, учителя начальной школы, учителя-предметника, невролога, ортоп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Ваши пожелания по совершенствованию вашей педагогической компетентности в период введения ФГОС: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семинары-практикумы по проблеме обучения детей с ОВ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3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2:00Z</dcterms:created>
  <dc:creator>Admin</dc:creator>
  <dc:description/>
  <dc:language>en-US</dc:language>
  <cp:lastModifiedBy>Вера Ивановна</cp:lastModifiedBy>
  <cp:lastPrinted>2016-02-19T15:41:00Z</cp:lastPrinted>
  <dcterms:modified xsi:type="dcterms:W3CDTF">2020-10-08T08:02:00Z</dcterms:modified>
  <cp:revision>2</cp:revision>
  <dc:subject/>
  <dc:title>МУНИЦИПАЛЬНОЕ БЮДЖЕТНОЕ ОБЩЕОБРАЗОВАТЕЛЬНОЕ УЧРЕЖДЕНИЕ –</dc:title>
</cp:coreProperties>
</file>