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10 г. ОР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нклюзив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сентября 2016 года в общеобразовательных школах  вводится Федеральный государственный образовательный стандарт для детей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осим Вас ответить на вопросы данной анкеты в связи с тем, что  и наше образовательное учреждение переходит на </w:t>
      </w:r>
      <w:r>
        <w:rPr>
          <w:sz w:val="28"/>
          <w:szCs w:val="28"/>
        </w:rPr>
        <w:t xml:space="preserve">Федеральный государственный образовательный стандарт для детей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не найдете среди предложенных вариантов ответ, соответствующий вашему мнению, допишите свой вариант. На один вопрос можно дать несколько ответов. Анкета может заполняться анонимно. Результаты будут использоваться в обобщенном виде.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1. Как вы считаете, каким образом может быть решена проблема адаптации детей с ограниченными возможностям здоровья к жизни в обществе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оспитывать их отдельно от других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дети должны расти и развиваться вместе со всеми  деть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2. Какие способы взаимодействия здоровых детей и детей с  ограниченными возможностям здоровья вы считаете допустимыми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ая дружб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 во дворе, на улиц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бщение после занятий в кружках, секциях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образование  в одной школ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общение на улиц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какие преимущества могут рассчитывать ученики школы в процессе совместного развития и воспитания с детьми, имеющими  ограниченные возможности здоровья?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ут добре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помогать други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имым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опыт сочувствия, сострад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близит педагогов, родителей и  дете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 представления детей о жизн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ложительных моменто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4. Какие отрицательные моменты для обучающихся школы могут возникнуть в процессе совместного образования  с детьми с ограниченными возможностям здоровь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 детей интереса к занятиям познавательного цик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спеваемости и темпа разви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ов в детском коллекти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амочувствия здоровых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нимания к здоровым детям со стороны специалистов и воспитателе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рицательных моментов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5. На какие преимущества, на ваш взгляд, могут рассчитывать ребенок с ограниченными возможностям здоровья и его родители в случае совместного образования  в школ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получить дополнительную поддержку со стороны сверстни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ограниченными возможностями здоровья с детских лет научится взаимодействовать с другими деть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увствовать себя более полноценно, участвуя в жизни детского коллектива наравне с другими деть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сь с другими детьми, ребенок с ограниченными возможностями здоровья будет активно развивать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явится больше возможностей проявить свои способности в различных видах деятельности, общ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факт обучения их ребенка в обычном детском саду, школе положительно скажется на их психологическом самочувств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ложительных момен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ие отрицательные моменты для ребенка с ограниченными возможностями здоровья и его родителей, на ваш взгляд, возникнут в случае совместного обучения в школ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ограниченными возможностями здоровья не сможет проявить себя среди других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нагрузка, рассчитанная на здоровых детей, усугубит физическое и психическое здоровье детей с ограниченными возможностями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значное отношение со стороны других учащих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чебы и игр ребенок с ограниченными возможностями здоровья не будет успевать за другими детьми, что может способствовать снижению его самооценки, уверенности в себ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я педагогов и воспитателей будет недостаточно для усвоения материала ребенком с ограниченными возможностями здоровь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одителей ребенка с ограниченными возможностями здоровья возникнут дополнительные заботы, связанные с совместным обучение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рицательных момент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7. При каких условиях, на ваш взгляд, возможно введение системы совместного обучения здоровых детей и детей с ограниченными возможностями здоровья в образовательных организациях?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наполняемости класс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едагог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ремени, отведенного на образовательную деятельность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ециальных образовательных программ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одготовка педагог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8. Как вы считаете, какими дополнительными умениями и навыками должны владеть педагоги, воспитатели, работающие в образовательных организациях, где совместно обучаются, воспитываются здоровые дети и дети с ограниченными возможностями здоровь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любить детей и быть терпимы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специальные знания особенностей развития детей с ограниченными возможностями здоровь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навыки оказания поддержки, предотвращения конфли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Если Вам  сейчас предстоит выбор,  согласитесь ли Вы обучать своего ребенка совместно с детьми с </w:t>
      </w:r>
      <w:r>
        <w:rPr>
          <w:b/>
          <w:sz w:val="28"/>
          <w:szCs w:val="28"/>
        </w:rPr>
        <w:t>ограниченными возможностями здоровья: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Оцените важность образовательных услуг в школ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тавьте в ячейке рядом с каждым высказыванием номер места по важности от 1 (самое важное) до 5 (менее важное). При необходимости впишите свои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538"/>
        <w:gridCol w:w="1051"/>
      </w:tblGrid>
      <w:tr>
        <w:trPr>
          <w:trHeight w:val="382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бразовательные услуги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и развитие физической культуры детей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художественно-эстетических способностей у детей (музыка, рисование, хореография и другое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общение к культурным ценностям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сотрудничество!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8"/>
        <w:gridCol w:w="45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считаете, каким образом может быть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а проблема адаптации детей с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ниченными возможностям здоровья к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 в обществ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ие дети должны расти и развиваться вместе со всеми  детьми (80%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трудняюсь ответить (17 %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ое (3%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пособы взаимодействия здоровых детей и детей с  ограниченными возможностям здоровья вы считаете допустимы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зкая дружба (7%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игры во дворе, на улице (56%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общение после занятий в кружках, секциях (72%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образование  в одной школе (87%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чайное общение на улице (5%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 какие преимущества могут рассчитывать ученики школы в процессе совместного развития и воспитания с детьми, имеющими  ограниченные возможности здоровья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дети станут добрее (50%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атся помогать другим (23%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ть терпимыми (81%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ат опыт сочувствия, сострадания (56%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близит педагогов, родителей и  детей (27%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 представления детей о жизни (14%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 положительных моментов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%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отрицательные моменты для обучающихся школы могут возникнуть в процессе совместного образования  с детьми с ограниченными возможностям здоровья?</w:t>
            </w:r>
          </w:p>
          <w:p>
            <w:pPr>
              <w:pStyle w:val="Normal"/>
              <w:ind w:lef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 детей интереса к занятиям познавательного цикла (12%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спеваемости и темпа развития (54%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икновение конфликтов в детском коллективе (27%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удшение самочувствия здоровых детей (1%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нимания к здоровым детям со стороны специалистов и воспитателей (0%)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отрицательных моментов (39%).</w:t>
            </w:r>
          </w:p>
          <w:p>
            <w:pPr>
              <w:pStyle w:val="Normal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 какие преимущества, на ваш взгляд, могут рассчитывать ребенок с ограниченными возможностям здоровья и его родители в случае совместного образования  в школ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жет получить дополнительную поддержку со стороны сверстников (18%);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8"/>
                <w:szCs w:val="28"/>
              </w:rPr>
              <w:t>-ребенок с ограниченными возможностями здоровья с детских лет научится</w:t>
            </w:r>
          </w:p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 другими детьми (67%);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8"/>
                <w:szCs w:val="28"/>
              </w:rPr>
              <w:t>-будет чувствовать себя более полноценно, участвуя в жизни детского коллектива наравне с другими детьми (45%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сь с другими детьми, ребенок с ограниченными возможностями здоровья будет активно развиваться (12%);</w:t>
            </w:r>
          </w:p>
          <w:p>
            <w:pPr>
              <w:pStyle w:val="Style16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его появится больше возможностей проявить свои способности в различных видах деятельности, общения</w:t>
            </w:r>
          </w:p>
          <w:p>
            <w:pPr>
              <w:pStyle w:val="Style16"/>
              <w:spacing w:lineRule="auto" w:line="240" w:before="0" w:after="0"/>
              <w:ind w:lef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7%);</w:t>
            </w:r>
          </w:p>
          <w:p>
            <w:pPr>
              <w:pStyle w:val="Style16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одителей факт обучения их ребенка в обычном детском саду, школе положительно скажется на их психологическом самочувствии (97%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кие отрицательные моменты для ребенка с ограниченными возможностями здоровья и его родителей, на ваш взгляд, возникнут в случае совместного обучения в школе?</w:t>
            </w:r>
          </w:p>
          <w:p>
            <w:pPr>
              <w:pStyle w:val="Normal"/>
              <w:ind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ребенок с ограниченными возможностями здоровья не сможет проявить себя среди других детей (18%)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ая нагрузка, рассчитанная на здоровых детей, усугубит физическое и психическое здоровье детей с ограниченными возможностями здоровья (59%)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днозначное отношение со стороны других учащихся (39%)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ходе учебы и игр ребенок с ограниченными возможностями здоровья не будет успевать за другими детьми, что может способствовать снижению его самооценки, уверенности в себ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%)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я педагогов и воспитателей будет недостаточно для усвоения материала ребенком с ограниченными возможностями здоровья (63%)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родителей ребенка с ограниченными возможностями здоровья возникнут дополнительные заботы, связанные с совместным обучением (84%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каких условиях, на ваш взгляд, возможно введение системы совместного обучения здоровых детей и детей с ограниченными возможностями здоровья в образовательных организациях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наполняемости классов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%);</w:t>
            </w:r>
          </w:p>
          <w:p>
            <w:pPr>
              <w:pStyle w:val="Style16"/>
              <w:spacing w:lineRule="auto" w:line="240" w:before="0" w:after="0"/>
              <w:ind w:left="-360" w:firstLine="3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едагогов</w:t>
            </w:r>
          </w:p>
          <w:p>
            <w:pPr>
              <w:pStyle w:val="Style16"/>
              <w:spacing w:lineRule="auto" w:line="240" w:before="0" w:after="0"/>
              <w:ind w:left="-360" w:firstLine="39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%)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ремени, отведенного на образовательную деятельность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%)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финансирование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%);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специальных образовательных программ (51%);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ая подготовка педагогов (78%)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ственного мнения  (93%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считаете, какими дополнительными умениями и навыками должны владеть педагоги, воспитатели, работающие в образовательных организациях, где совместно обучаются, воспитываются здоровые дети и дети с ограниченными возможностями здоровь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должны любить детей и быть терпимыми (97%);</w:t>
            </w:r>
          </w:p>
          <w:p>
            <w:pPr>
              <w:pStyle w:val="Style16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 специальные знания особенностей развития детей с ограниченными возможностями здоровья (76%);</w:t>
            </w:r>
          </w:p>
          <w:p>
            <w:pPr>
              <w:pStyle w:val="Style16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ы навыки оказания поддержки, предотвращения конфликтов (89%).</w:t>
            </w:r>
          </w:p>
          <w:p>
            <w:pPr>
              <w:pStyle w:val="Style16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сли Вам  сейчас предстоит выбор,  согласитесь ли Вы обучать своего ребенка совместно с детьми с </w:t>
            </w:r>
            <w:r>
              <w:rPr>
                <w:b/>
                <w:sz w:val="28"/>
                <w:szCs w:val="28"/>
              </w:rPr>
              <w:t>ограниченными возможностями здоровь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(48%);</w:t>
            </w:r>
          </w:p>
          <w:p>
            <w:pPr>
              <w:pStyle w:val="Style16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(52%).</w:t>
            </w:r>
          </w:p>
        </w:tc>
      </w:tr>
    </w:tbl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tagureeva</dc:creator>
  <dc:description/>
  <dc:language>en-US</dc:language>
  <cp:lastModifiedBy>Вера Ивановна</cp:lastModifiedBy>
  <dcterms:modified xsi:type="dcterms:W3CDTF">2020-10-08T08:01:00Z</dcterms:modified>
  <cp:revision>2</cp:revision>
  <dc:subject/>
  <dc:title/>
</cp:coreProperties>
</file>