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БЮДЖЕТНОЕ ОБЩЕОБРАЗОВАТЕЛЬНОЕ УЧРЕЖДЕНИЕ –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ЕДНЯЯ ОБЩЕОБРАЗОВАТЕЛЬНАЯ ШКОЛА №10 Г.ОРЛА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класс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тоговая контрольная работ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усскому языку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демоверсия/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ктант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ес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Настали чудные деньки. Журчат ручей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Дети Юра и Витя идут гулять в рощу. Там кричат грачи. Пёс Шарик лает на рыжую белку. Весна пришла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25 с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здел «Фонетика,  орфоэпия, график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>Выпишите слово, в котором букв меньше, звуков больше.</w:t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1.2. Выпишите из текста и запишите слова, в которых </w:t>
      </w:r>
      <w:r>
        <w:rPr>
          <w:i/>
          <w:color w:val="000000"/>
          <w:sz w:val="28"/>
          <w:szCs w:val="28"/>
        </w:rPr>
        <w:t>два слога 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дарени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адает на первый слог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«Орфография и пунктуаци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  Подчеркните в тексте имена собственные.</w:t>
      </w:r>
    </w:p>
    <w:p>
      <w:pPr>
        <w:pStyle w:val="Style15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  <w:shd w:fill="FFFFFF" w:val="clear"/>
        </w:rPr>
        <w:t>Выпишите из текста слова с безударными гласными в коре слова, проверяемые ударением; запишите проверочные слов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Раздел «Синтаксис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Запишите  сколько предложений в тексте (название не учитывайте)</w:t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Выпишите из текста восклицательное предложение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6:00Z</dcterms:created>
  <dc:creator>Admin</dc:creator>
  <dc:description/>
  <dc:language>en-US</dc:language>
  <cp:lastModifiedBy>Секретарь</cp:lastModifiedBy>
  <cp:lastPrinted>2016-04-14T14:00:00Z</cp:lastPrinted>
  <dcterms:modified xsi:type="dcterms:W3CDTF">2020-10-05T11:06:00Z</dcterms:modified>
  <cp:revision>2</cp:revision>
  <dc:subject/>
  <dc:title/>
</cp:coreProperties>
</file>