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ЩЕОБРАЗОВАТЕЛЬНОЕ УЧРЕЖДЕНИЕ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НЯЯ ОБЩЕОБРАЗОВАТЕЛЬНАЯ ШКОЛА № 10 г. ОР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 класс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 контрольная 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атема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демоверси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Арифметически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бей числовые выражения на группы и вычис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 + 4                  9 – 6        10 + 8        6 +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 – 8                2 + 12       12 – 6        10 –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. Вычисли:    7 – 5 +4 +4 -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бота над  задач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Решите задачу: У Иры 8 книг со стихами, а у Ани со сказками на 1 книгу больше. Сколько книг со сказками у А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2.Используя данные таблицы,  ответь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694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216"/>
        <w:gridCol w:w="2693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а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 кого книг больше?                      Ответ:  у  ___________  книг  больш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то любит читать стихи?               Ответ: стихи любит читать  _________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Сравнение  чисел и величин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тавьте нужный знак :                 4 + 4   …   9                1 дм 7 см   …   17 с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  …    10 – 3               1 дм 1 см   …  1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. Сравните:     10 – 1  и   10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7 + 3    и  7 -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странственные  пред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Обведите 10 клеток. Раскрасьте  вторую клетку синим цветом, а предпоследнюю клетку  красным цветом. При этом красная клетка должна быть между  зелёной  и жёлт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.2.Рассмотри рисунок.  Поставь  красную  точку  так,  чтобы она находилась  только внутри круга.  А синяя точка должна быть внутри круга, квадрата и треугольник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25295" cy="18110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5. Геометрические  фигур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ачертите первый отрезок длиной  1 дм, а другой 6 см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2. Вычислите на сколько сантиметров второй отрезок короче первого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06:00Z</dcterms:created>
  <dc:creator>Admin</dc:creator>
  <dc:description/>
  <dc:language>en-US</dc:language>
  <cp:lastModifiedBy>Секретарь</cp:lastModifiedBy>
  <cp:lastPrinted>2016-03-09T16:34:00Z</cp:lastPrinted>
  <dcterms:modified xsi:type="dcterms:W3CDTF">2020-10-05T11:06:00Z</dcterms:modified>
  <cp:revision>2</cp:revision>
  <dc:subject/>
  <dc:title/>
</cp:coreProperties>
</file>