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  <w:tab w:val="center" w:pos="5233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  <w:tab w:val="center" w:pos="5233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-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10 Г.ОРЛ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 контрольная работа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демоверсия/</w:t>
      </w:r>
    </w:p>
    <w:p>
      <w:pPr>
        <w:pStyle w:val="Normal"/>
        <w:tabs>
          <w:tab w:val="clear" w:pos="708"/>
          <w:tab w:val="left" w:pos="41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Решение составной задачи.</w:t>
      </w:r>
    </w:p>
    <w:p>
      <w:pPr>
        <w:pStyle w:val="Normal"/>
        <w:tabs>
          <w:tab w:val="clear" w:pos="708"/>
          <w:tab w:val="left" w:pos="4170" w:leader="none"/>
          <w:tab w:val="center" w:pos="52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азине продали 3 ящика  печенья  по 11   кг  и  6  ящиков  конфет  по 10 кг. Сколько всего килограммов печенья и конфет  прод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 Измени вопрос задачи так, чтобы последнее действие было вычитание.  Запиши этот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Действия с многозначными чис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.Выполни действия. (Запиши  выражения в столбик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5 +264          429+263       930-126</w:t>
      </w:r>
    </w:p>
    <w:p>
      <w:pPr>
        <w:pStyle w:val="Normal"/>
        <w:tabs>
          <w:tab w:val="clear" w:pos="708"/>
          <w:tab w:val="left" w:pos="1545" w:leader="none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7-136</w:t>
        <w:tab/>
        <w:t xml:space="preserve">    357+258        420-1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. Выбери нужный вариант ответа, в котором число 129 представлено в виде суммы разрядных слагаемых. Запиши этот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00+29   б)120+9    в) 100+20+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Нахождение значений составных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айди значение выра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-4Х5+5                 56-8:2                                       72:6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Вставь пропущенные числа, чтобы равенства были 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0:□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30+□=570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Решение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Реши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*5=40           45:Х=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х*5=70-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Геометри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Начерти квадрат со стороной 6 см. Найди его периметр и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2.Периметр квадрата 16 см. Чему равна длина его сторо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9 см     б)  18 см     в) 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7:00Z</dcterms:created>
  <dc:creator>Елена</dc:creator>
  <dc:description/>
  <dc:language>en-US</dc:language>
  <cp:lastModifiedBy>Секретарь</cp:lastModifiedBy>
  <cp:lastPrinted>2016-04-09T21:50:00Z</cp:lastPrinted>
  <dcterms:modified xsi:type="dcterms:W3CDTF">2020-10-05T11:07:00Z</dcterms:modified>
  <cp:revision>2</cp:revision>
  <dc:subject/>
  <dc:title/>
</cp:coreProperties>
</file>